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казом председателя Щербинского районного суда города Москвы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22 августа 2016 года №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ной Щербинского районного суда города Моск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ёмная в Щербинском районном суде города Москвы (далее - Приёмная) является структурным подразделением суда, созданным в целях обеспечения доступности правосудия путем эффективной организации работы суда по приёму заявлений и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работники Приёмной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, актами, издаваемыми Президентом Российской Федерации, Правительством Российской Федерации, Генеральным директором Судебного департамента при Верховном Суде Российской Федерации, приказами и распоряжениями председателя суд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реализации прав граждан на обращение в суд за защитой нарушенных либо оспариваемых прав, свобод ил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рядочение процедуры реализации права на судебную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тимизация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ключение общения судей со сторонами до рассмотр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рганизация ежедневного приёма граждан, их представителей, а также представителей юридических лиц (кроме выходных и праздничных дне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беспечение приёма письменных обращений, а также документов по конкретным судебным делам, жалоб на действия судей, работников аппарата су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иём исковых заявлений, кассационных (частных) жалоб, представл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Выдача копий судебных докуме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вторная выдача копий судебных актов, дубликатов исполнительных докуме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Создание условий для реализации прав граждан на снятие копий судебных документов, в том числе с помощью технических средств и за свой сч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Информирование граждан о результатах рассмотрения их обращений в су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Обеспечение сохранности поступившей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Передача материалов по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казание информационно-консультативной помощи в разъяснении процессуального законодательства и организации судебного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перативное и периодическое информирование председателя суда (лица, его заменяющего) о результата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ботники Приёмной вправе давать консультации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скового заявления (заявления о вынесении судебного приказа, заявления, жалоб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прилагаемых к исковому заявлению (заявлению, жало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нятия искового заявления (заявления, жалобы) к производству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отказа в принятии, возвращении, оставлении без движения искового заявления (заявления, жалобы) предъявления встречного исково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, освобождения, уменьшения государственной пошлины, представления отсрочки (рассрочки) ее у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выдачи копий судебных документов, личных документов, вещественных доказательств, исполн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опросам судопроизводства, за исключением консультационных вопросов, касающихся оценки доказательств, влияющих на характер, объем правоотношений и т.п.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Работники Приёмной суда не имеют права оказывать юридическую помощь лицам, обратившимся в суд, за исключением предоставления информации по вопросам, изложенным в п. 3.1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Приём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ём граждан осуществляется ежедневно в течение всего рабочего дня: с 9:00 до 18:00 (кроме праздничных, выходных дней и перерыва на обед - с 13:00 до 13:45), в пятницу - с 9:00 до 16:45, в помещении Приёмной Щербинского районного суда города Москвы, кабинет 1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ём граждан ведется без предварительной записи в порядке очередност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иё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находящиеся в состоянии алкогольного, наркотического или иного опьянения, на приём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грубого, агрессивного поведения гражданина приём может быть прекращен. При необходимости может быть вызван судебный пристав по обеспечению установленного порядка деятельности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Исковые заявления и другие материалы, принятые на личном приеме, не позднее следующего рабочего дня сдаются в экспедицию суда для учета в журнале входящей корреспонденции, после регистрации с присвоением соответствующего регистрационного номера и даты поступления возвращаются судье для рассмот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о, подающее исковое заявление и другие материалы на личном приеме, может представить дополнительную копию вышеуказанного документа, на которой по его просьбе ставится дата и указывается фамилия лица, принявшего документы, после чего копия возвраща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Приём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ятельность Приёмной обеспечивается работниками аппарата суда с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деятельности Приёмной осуществляет председатель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ёмная работает в тесном взаимодействии со структурными подразделениями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ём осуществляется в специально отведенном помещении (1 этаж, кабинет 127), обеспечивающем свободный доступ граждан в течение всего рабочего дня. В удобных для посетителей местах должен быть размещен справочный материал либо информационный киоск, содержащий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а Приёмной регламентируется Положением о Приёмной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ожение о Приёмной и штатная численность утверждаются председателем суда. Деятельность работников Приёмной регламентируется должностными регламентами, утверждаемыми председател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едение делопроизводства по обращениям граждан осуществляется в соответствии с положениями Инструкции по судебному делопроизводству в районном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3F45A03C9266FE834C50347D50383EB20898894A20989DA97B3VEi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Ехтанигова Светлана Анатольевна</dc:creator>
  <dc:description/>
  <dc:language>en-US</dc:language>
  <cp:lastModifiedBy>Ехтанигова Светлана Анатольевна</cp:lastModifiedBy>
  <dcterms:modified xsi:type="dcterms:W3CDTF">2017-10-16T11:00:00Z</dcterms:modified>
  <cp:revision>1</cp:revision>
  <dc:subject/>
  <dc:title/>
</cp:coreProperties>
</file>